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CIETA’:</w:t>
      </w:r>
      <w:bookmarkStart w:id="0" w:name="Elenco2"/>
      <w:r>
        <w:rPr>
          <w:rFonts w:cs="Arial" w:ascii="Arial" w:hAnsi="Arial"/>
          <w:sz w:val="36"/>
          <w:szCs w:val="36"/>
        </w:rPr>
        <w:t xml:space="preserve"> </w:t>
      </w:r>
      <w:r>
        <w:fldChar w:fldCharType="begin">
          <w:ffData>
            <w:name w:val="__Fieldmark__0_905216493"/>
            <w:enabled/>
            <w:ddList>
              <w:result w:val="0"/>
              <w:listEntry w:val="                                    "/>
              <w:listEntry w:val="ASD Aldeno"/>
              <w:listEntry w:val="ASD Besenello"/>
              <w:listEntry w:val="ASD Durone Bleggio"/>
              <w:listEntry w:val="US Corona Cunevo ASD"/>
              <w:listEntry w:val="GT Dro"/>
              <w:listEntry w:val="SSDT Faedo"/>
              <w:listEntry w:val="USD Marco"/>
              <w:listEntry w:val="ASDT Mezzolombardo"/>
              <w:listEntry w:val="US Vigor Nave San Rocco APD"/>
              <w:listEntry w:val="ASD Noarna"/>
              <w:listEntry w:val="SSD Monte Faè Nomesino"/>
              <w:listEntry w:val="ASD Patone"/>
              <w:listEntry w:val="ASDT Sabbionara"/>
              <w:listEntry w:val="USD Segno"/>
              <w:listEntry w:val="US Robur Sporminore"/>
              <w:listEntry w:val="GSDT Cornacci Tesero"/>
              <w:listEntry w:val="ASD Pol CR Tuenno"/>
              <w:listEntry w:val="ASD Valle San Felice"/>
              <w:listEntry w:val="ASD Fontigo TV"/>
              <w:listEntry w:val="USD Rallo"/>
              <w:listEntry w:val="ADS Tre Cime"/>
            </w:ddList>
          </w:ffData>
        </w:fldChar>
      </w:r>
      <w:r>
        <w:rPr>
          <w:sz w:val="36"/>
          <w:szCs w:val="36"/>
          <w:rFonts w:cs="Arial" w:ascii="Arial" w:hAnsi="Arial"/>
        </w:rPr>
        <w:instrText xml:space="preserve"> FORMDROPDOWN </w:instrText>
      </w:r>
      <w:r>
        <w:rPr>
          <w:sz w:val="36"/>
          <w:szCs w:val="36"/>
          <w:rFonts w:cs="Arial" w:ascii="Arial" w:hAnsi="Arial"/>
        </w:rPr>
        <w:fldChar w:fldCharType="separate"/>
      </w:r>
      <w:bookmarkStart w:id="1" w:name="__Fieldmark__0_905216493"/>
      <w:bookmarkStart w:id="2" w:name="__Fieldmark__0_905216493"/>
      <w:bookmarkEnd w:id="0"/>
      <w:bookmarkEnd w:id="2"/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/>
        <w:t>Luogo e data</w:t>
      </w:r>
      <w:bookmarkStart w:id="3" w:name="Testo1"/>
      <w:r>
        <w:rPr/>
        <w:t xml:space="preserve">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3"/>
    </w:p>
    <w:p>
      <w:pPr>
        <w:pStyle w:val="Normal"/>
        <w:ind w:firstLine="4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TATO FIPT DI TRENTO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a Malpensada n°84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23 TRENTO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 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905216493"/>
      <w:bookmarkStart w:id="5" w:name="__Fieldmark__2_9052164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TICIPO GA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905216493"/>
      <w:bookmarkStart w:id="7" w:name="__Fieldmark__3_90521649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VERSIONE G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 la presente la scrivente società, avendo già preso accordo con la società interessata, richiede 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e della partita categori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905216493"/>
                  <w:enabled/>
                  <w:ddList>
                    <w:result w:val="0"/>
                    <w:listEntry w:val="           "/>
                    <w:listEntry w:val="C"/>
                    <w:listEntry w:val="D"/>
                    <w:listEntry w:val="juniores"/>
                    <w:listEntry w:val="allievi"/>
                    <w:listEntry w:val="giovanissimi"/>
                    <w:listEntry w:val="esordienti"/>
                    <w:listEntry w:val="pulcini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05216493"/>
            <w:bookmarkStart w:id="9" w:name="__Fieldmark__4_90521649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seguente motivo (obbligatorio specificare):</w:t>
            </w:r>
          </w:p>
        </w:tc>
      </w:tr>
      <w:tr>
        <w:trPr>
          <w:trHeight w:val="11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alendar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20"/>
        <w:gridCol w:w="1113"/>
        <w:gridCol w:w="548"/>
        <w:gridCol w:w="1487"/>
        <w:gridCol w:w="42"/>
        <w:gridCol w:w="1651"/>
        <w:gridCol w:w="226"/>
        <w:gridCol w:w="2836"/>
      </w:tblGrid>
      <w:tr>
        <w:trPr>
          <w:trHeight w:val="7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dra di casa: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905216493"/>
                  <w:enabled/>
                  <w:ddList>
                    <w:result w:val="0"/>
                    <w:listEntry w:val="                                    "/>
                    <w:listEntry w:val="SSD Aldeno"/>
                    <w:listEntry w:val="ASD Besenello"/>
                    <w:listEntry w:val="ASD Durone Bleggio"/>
                    <w:listEntry w:val="US Corona Cunevo ASD"/>
                    <w:listEntry w:val="GT Dro"/>
                    <w:listEntry w:val="SSDT Faedo"/>
                    <w:listEntry w:val="USD Marco"/>
                    <w:listEntry w:val="ASDT Mezzolombardo"/>
                    <w:listEntry w:val="US Vigor Nave San Rocco APD"/>
                    <w:listEntry w:val="ASD Noarna"/>
                    <w:listEntry w:val="SSD Monte Faè Nomesino"/>
                    <w:listEntry w:val="ASD Patone"/>
                    <w:listEntry w:val="ASDT Sabbionara"/>
                    <w:listEntry w:val="USD Segno"/>
                    <w:listEntry w:val="US Robur Sporminore"/>
                    <w:listEntry w:val="GSDT Cornacci Tesero"/>
                    <w:listEntry w:val="ASD Pol CR Tuenno"/>
                    <w:listEntry w:val="ASD Valle San Felice"/>
                    <w:listEntry w:val="ASD Fontigo TV"/>
                    <w:listEntry w:val="USD Rallo"/>
                    <w:listEntry w:val="ASD Tre C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905216493"/>
            <w:bookmarkStart w:id="11" w:name="__Fieldmark__6_90521649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quadra ospite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905216493"/>
                  <w:enabled/>
                  <w:ddList>
                    <w:result w:val="0"/>
                    <w:listEntry w:val="                                    "/>
                    <w:listEntry w:val="SSD Aldeno"/>
                    <w:listEntry w:val="ASD Besenello"/>
                    <w:listEntry w:val="ASD Durone Bleggio"/>
                    <w:listEntry w:val="US Corona Cunevo ASD"/>
                    <w:listEntry w:val="GT Dro"/>
                    <w:listEntry w:val="SSDT Faedo"/>
                    <w:listEntry w:val="USD Marco"/>
                    <w:listEntry w:val="ASDT Mezzolombardo"/>
                    <w:listEntry w:val="US Vigor Nave San Rocco APD"/>
                    <w:listEntry w:val="ASD Noarna"/>
                    <w:listEntry w:val="SSD Monte Faè Nomesino"/>
                    <w:listEntry w:val="ASD Patone"/>
                    <w:listEntry w:val="ASDT Sabbionara"/>
                    <w:listEntry w:val="USD Segno"/>
                    <w:listEntry w:val="US Robur Sporminore"/>
                    <w:listEntry w:val="GSDT Cornacci Tesero"/>
                    <w:listEntry w:val="ASD Pol CR Tuenno"/>
                    <w:listEntry w:val="ASD Valle San Felice"/>
                    <w:listEntry w:val="ASD Fontigo TV"/>
                    <w:listEntry w:val="USD Rallo"/>
                    <w:listEntry w:val="ADS Tre C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905216493"/>
            <w:bookmarkStart w:id="13" w:name="__Fieldmark__7_90521649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sportivo di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o calendari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8"/>
        <w:gridCol w:w="1082"/>
        <w:gridCol w:w="549"/>
        <w:gridCol w:w="1517"/>
        <w:gridCol w:w="1693"/>
        <w:gridCol w:w="172"/>
        <w:gridCol w:w="2892"/>
      </w:tblGrid>
      <w:tr>
        <w:trPr>
          <w:trHeight w:val="7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dra di casa: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905216493"/>
                  <w:enabled/>
                  <w:ddList>
                    <w:result w:val="0"/>
                    <w:listEntry w:val="                                    "/>
                    <w:listEntry w:val="SSD Aldeno"/>
                    <w:listEntry w:val="ASD Besenello"/>
                    <w:listEntry w:val="ASD Durone Bleggio"/>
                    <w:listEntry w:val="US Corona Cunevo ASD"/>
                    <w:listEntry w:val="GT Dro"/>
                    <w:listEntry w:val="SSDT Faedo"/>
                    <w:listEntry w:val="USD Marco"/>
                    <w:listEntry w:val="ASDT Mezzolombardo"/>
                    <w:listEntry w:val="US Vigor Nave San Rocco APD"/>
                    <w:listEntry w:val="ASD Noarna"/>
                    <w:listEntry w:val="SSD Monte Faè Nomesino"/>
                    <w:listEntry w:val="ASD Patone"/>
                    <w:listEntry w:val="ASDT Sabbionara"/>
                    <w:listEntry w:val="USD Segno"/>
                    <w:listEntry w:val="US Robur Sporminore"/>
                    <w:listEntry w:val="GSDT Cornacci Tesero"/>
                    <w:listEntry w:val="ASD Pol CR Tuenno"/>
                    <w:listEntry w:val="ASD Valle San Felice"/>
                    <w:listEntry w:val="ASD Fontigo TV"/>
                    <w:listEntry w:val="USD Rallo"/>
                    <w:listEntry w:val="ASD Tre C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905216493"/>
            <w:bookmarkStart w:id="15" w:name="__Fieldmark__11_90521649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dra ospite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905216493"/>
                  <w:enabled/>
                  <w:ddList>
                    <w:result w:val="0"/>
                    <w:listEntry w:val="                                    "/>
                    <w:listEntry w:val="SSD Aldeno"/>
                    <w:listEntry w:val="ASD Besenello"/>
                    <w:listEntry w:val="ASD Durone Bleggio"/>
                    <w:listEntry w:val="US Corona Cunevo ASD"/>
                    <w:listEntry w:val="GT Dro"/>
                    <w:listEntry w:val="SSDT Faedo"/>
                    <w:listEntry w:val="USD Marco"/>
                    <w:listEntry w:val="ASDT Mezzolombardo"/>
                    <w:listEntry w:val="US Vigor Nave San Rocco APD"/>
                    <w:listEntry w:val="ASD Noarna"/>
                    <w:listEntry w:val="SSD Monte Faè Nomesino"/>
                    <w:listEntry w:val="ASD Patone"/>
                    <w:listEntry w:val="ASDT Sabbionara"/>
                    <w:listEntry w:val="USD Segno"/>
                    <w:listEntry w:val="US Robur Sporminore"/>
                    <w:listEntry w:val="ASD Pol CR Tuenno"/>
                    <w:listEntry w:val="ASD Valle San Felice"/>
                    <w:listEntry w:val="ASD Fontigo TV"/>
                    <w:listEntry w:val="USD Rallo"/>
                    <w:listEntry w:val="ASD Tre Cim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905216493"/>
            <w:bookmarkStart w:id="17" w:name="__Fieldmark__12_90521649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sportivo di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171"/>
        <w:gridCol w:w="3842"/>
      </w:tblGrid>
      <w:tr>
        <w:trPr>
          <w:trHeight w:val="1394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FIPT di Trento</w:t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: si autorizza</w:t>
            </w:r>
          </w:p>
          <w:p>
            <w:pPr>
              <w:pStyle w:val="Normal"/>
              <w:ind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, li …………………..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ato FIPT</w:t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Presidente Socie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'Anticipo, l'inversione di campo, sempre previo accordo tra le due società interessate, deve essere richiesto, in forma scritta, </w:t>
      </w:r>
      <w:r>
        <w:rPr>
          <w:rFonts w:cs="Arial" w:ascii="Arial" w:hAnsi="Arial"/>
          <w:b/>
        </w:rPr>
        <w:t>entro il lunedì precedente la data di effettuazione della partita. Se anticipate fuori dai giorni concessi (venerdì – sabato) si dovrà versare la somma di € 40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Non sono concessi posticipi se non per cause imprevedibili</w:t>
      </w:r>
      <w:r>
        <w:rPr>
          <w:rFonts w:cs="Arial" w:ascii="Arial" w:hAnsi="Arial"/>
        </w:rPr>
        <w:t>. Qualora una partita venisse disputata senza autorizzazione di questo Comitato, verrà considerata come non giocata, senza possibilità di recupero e con la perdita della partita per entrambe le squadre e la perdita della qualifica per il direttore di gara o l'Arbitro ed un ammenda alla squadra ospitante di € 100.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firstLine="720"/>
    </w:pPr>
    <w:rPr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5:00Z</dcterms:created>
  <dc:creator>Matteo</dc:creator>
  <dc:description/>
  <dc:language>en-US</dc:language>
  <cp:lastModifiedBy>Monica</cp:lastModifiedBy>
  <cp:lastPrinted>2019-03-27T17:55:00Z</cp:lastPrinted>
  <dcterms:modified xsi:type="dcterms:W3CDTF">2019-04-16T13:25:00Z</dcterms:modified>
  <cp:revision>2</cp:revision>
  <dc:subject/>
  <dc:title>SOCIETA’: ASD NOARNA</dc:title>
</cp:coreProperties>
</file>