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CONSENSO ALL’ USO DÌ IMMAGINI E REGISTRAZIONI VIDEO CON MINOR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</w:rPr>
        <w:t xml:space="preserve">I(l) sottoscritto(i) , genitore(i) di ________________________________ dichiara(no) di essere a conoscenza che l’Associazione……………………………….. – associazione sportiva dilettantistica – utilizza occasionalmente fotografie, immagini e riprese audio e video registrate o dal vivo, singole o di gruppo, degli atleti iscritti per la redazione di materiale documentaristico e promozionale della propria attività sportiva. 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on la presente liberatoria debitamente sottoscritta, è consentito all’Associazione………………… il diritto di utilizzare, pubblicare e/o riprodurre, per qualsiasi scopo legittimo e consentito dalla legge, estratti di fotografie, immagini e riprese audio e video registrate o dal vivo, interviste e dichiarazioni scritte dell’atleta sunnominato, prese o rilasciate durante lo svolgimento di attività organizzate o patrocinate dall’Associazione………..e il diritto di utilizzare eventualmente il nome dell’ atleta in relazione ad esso. 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(l) sottoscritto(i) dichiara(no) di essere informati del diritto di rifiutare l’impiego di tale materiale, da esprimere mediante la marcatura della casella posta in calce alla presente. 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E’ richiesta la firma di almeno un genitore esercitante la patria potestà. 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eastAsia="Wingdings 2" w:cs="Wingdings 2" w:ascii="Wingdings 2" w:hAnsi="Wingdings 2"/>
        </w:rPr>
        <w:t>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SI CONSENTE all’ uso di materiale iconografico che riguarda l’atleta sunnominato all’Associazione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</w:rPr>
        <w:t>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NON SI CONSENTE all’ uso di materiale iconografico che riguarda l’atleta sunnominato all’Associazione………………………………………………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 xml:space="preserve">Data ___/___/______ 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left="2832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Firma del Genitore _____________________ </w:t>
      </w:r>
    </w:p>
    <w:p>
      <w:pPr>
        <w:pStyle w:val="Normal"/>
        <w:spacing w:lineRule="auto" w:line="360" w:before="0" w:after="20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del Genitore _____________________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8:28:00Z</dcterms:created>
  <dc:creator>wAnNa Be LiKe A mEn</dc:creator>
  <dc:description/>
  <dc:language>en-US</dc:language>
  <cp:lastModifiedBy>wAnNa Be LiKe A mEn</cp:lastModifiedBy>
  <dcterms:modified xsi:type="dcterms:W3CDTF">2017-11-28T18:28:00Z</dcterms:modified>
  <cp:revision>2</cp:revision>
  <dc:subject/>
  <dc:title/>
</cp:coreProperties>
</file>